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 Юриспруденция» 3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4.12.2023г.-28.12.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5.06.2024г.-29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2 недели          20.05.2024г.-02.06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5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57-0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45-0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84-2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антикоррупционной деятельности, противодействия легализации денежных средств и финансированию терроризм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 Полит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64-3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6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механизмы охран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техника / Коллизио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84-21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 Международная безопасность и проблема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64-33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равопримените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10:05:00Z</dcterms:modified>
  <cp:revision>38</cp:revision>
  <dc:subject/>
  <dc:title/>
</cp:coreProperties>
</file>